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5.06.2025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4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рнійчук Ольгу Олександ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олосову Катерину Олег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ізеру Вікторію Вікто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пакова Олександра Іго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оманюка Василя Михайл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/>
        <w:t xml:space="preserve">1.6. Кравчук Аліну Анатоліївну, </w:t>
      </w:r>
      <w:r>
        <w:rPr>
          <w:rFonts w:eastAsia="Calibri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Жураковського Вадима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Хруща Максима Анатолійовича, в  зв’язку з проживанням в одній кімнаті осіб різної статі, які старші за 9 років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 Лихольота Владислава Михайловича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Стадніченка Олександра Володимировича,</w:t>
      </w:r>
      <w:r>
        <w:rPr>
          <w:rFonts w:cs="Times New Roman" w:ascii="Times New Roman" w:hAnsi="Times New Roman"/>
          <w:sz w:val="24"/>
          <w:szCs w:val="24"/>
        </w:rPr>
        <w:t xml:space="preserve">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чавку Валерія Ів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Мельниченка Віталія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Чепкого Ігоря Вікторовича, в  зв’язку з проживанням в одній кімнаті осіб різної статі, які старші за 9 років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олох Наталію Володимирі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Городового Михайла Олександ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Кухаря Юрія Федо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за розпорядженням начальника Хмельницької обласної військової адміністрації до спливу дворічного терміну </w:t>
      </w:r>
      <w:r>
        <w:rPr>
          <w:rFonts w:cs="Times New Roman" w:ascii="Times New Roman" w:hAnsi="Times New Roman"/>
          <w:bCs/>
          <w:sz w:val="24"/>
          <w:szCs w:val="24"/>
        </w:rPr>
        <w:t>реєстрації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7. Третяк Олену Миколаївну, </w:t>
      </w:r>
      <w:r>
        <w:rPr>
          <w:rFonts w:cs="Times New Roman" w:ascii="Times New Roman" w:hAnsi="Times New Roman"/>
          <w:sz w:val="24"/>
          <w:szCs w:val="24"/>
        </w:rPr>
        <w:t>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Ковгана Олександра Валенти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19. Рудюка Володимира Юрійовича, в зв’язку з проживанням в одній кімнаті по дві і більше сім’ї, незалежно від родинних відносин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Ткачука Едуарда Олег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Гарькушу Олексія Вікто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Чікоту Дениса Ігоровича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Мотка Іллю Івановича, в  зв’язку з проживанням в одній кімнаті осіб різної статі, які старші за 9 років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Ніколова Юрія Олександровича, в  зв’язку з проживанням в одній кімнаті осіб різної статі, які старші за 9 років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Валігун Ірину Миколаївну,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6. Русина Василя Василь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.27. Скакальського Сергія Іван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мінімального розміру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8. Данькова Ігоря Петрович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-1.28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ключити в склад сім’ї Джіоєва Алана Тамазовича доньку Солом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 Включити Гріха Віталія Юрі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ключити в склад сім’ї Нехаєва Владислава Віталійовича доньку Емілію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ключити в склад сім’ї Фараонова Георгія Євгенійовича сина Назара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5. Включити Костирю Дениса Євгені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Включити в склад сім’ї Вуйка Вадима Васильовича дружину Вуйко Любов Юріївну та доньку Владислав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Включити Шевчука Вадим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Включити в склад сім’ї Фліка Григорія Володимировича доньку Єву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9. Включити Дмитрину Лілію Борисівну </w:t>
      </w:r>
      <w:r>
        <w:rPr>
          <w:rFonts w:cs="Times New Roman" w:ascii="Times New Roman" w:hAnsi="Times New Roman"/>
          <w:sz w:val="24"/>
          <w:szCs w:val="24"/>
        </w:rPr>
        <w:t>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Включити Сівачук Ірину Вікторівну</w:t>
      </w:r>
      <w:r>
        <w:rPr>
          <w:rFonts w:cs="Times New Roman" w:ascii="Times New Roman" w:hAnsi="Times New Roman"/>
          <w:sz w:val="24"/>
          <w:szCs w:val="24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2.1.-2.10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Внести виконавчому комітету Хмельницької міської ради пропозиції про з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яття з черги квартирного облі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1. Андрухова Сергія Миколай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2. Сторожука Андрія Василь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3. Войтюка Артура Руслан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4. Скрипника Владислава Михайл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5. Муравського Вадима Ігор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3.6. Нагорного Віталія Михайло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7. Дригули Сергія Андрій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8. Надворного Руслана Мечислав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9. Роюка Олександра Войтк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0. Гармазія Петра Михайл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3.11. Пшеничникова Сергія Віктор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3.1.-3.11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>Внести виконавчому комітету Хмельницької міської ради пропозиції про в</w:t>
      </w:r>
      <w:r>
        <w:rPr>
          <w:rFonts w:cs="Times New Roman" w:ascii="Times New Roman" w:hAnsi="Times New Roman"/>
          <w:sz w:val="24"/>
          <w:szCs w:val="24"/>
        </w:rPr>
        <w:t>несення змін в рішення виконавчого комітету, в зв’язку з технічною помилкою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 xml:space="preserve"> 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0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kern w:val="2"/>
          <w:sz w:val="24"/>
          <w:szCs w:val="24"/>
          <w:lang w:eastAsia="zh-CN"/>
        </w:rPr>
      </w:pPr>
      <w:r>
        <w:rPr>
          <w:rFonts w:eastAsia="MS Mincho;ＭＳ 明朝" w:cs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ab/>
        <w:t xml:space="preserve">  Аліна КРАМАР </w:t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3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5-06-10T05:42:00Z</dcterms:modified>
  <cp:revision>7</cp:revision>
  <dc:subject/>
  <dc:title/>
</cp:coreProperties>
</file>